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отдела единая дежурно-диспетчерская служба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направлению подготов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lang w:eastAsia="ru-RU"/>
        </w:rPr>
        <w:t xml:space="preserve">к стажу муниципальной службы: не менее трех лет на оперативных должностях в системе комплексной безопасности населения и территорий;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мение пользоваться: программными средствами, используемыми в деятельности ЕДДС; техническими средствами, установленными в зале оперативной дежурной смены ЕДДС;</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нание нормативных документов в области защиты населения и территорий;</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пециальную подготовку по установленной программе по направлению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пуск к работе со сведениями, составляющими государственную тайну (при необходимост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09 ноября 2021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16"/>
          <w:szCs w:val="1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headerReference w:type="first" r:id="rId4"/>
      <w:type w:val="nextPage"/>
      <w:pgSz w:w="11906" w:h="16838"/>
      <w:pgMar w:left="1418" w:right="567"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1-10-04T04:28:00Z</dcterms:modified>
  <cp:revision>9</cp:revision>
  <dc:subject/>
  <dc:title/>
</cp:coreProperties>
</file>